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H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 name:</w:t>
        <w:tab/>
        <w:t>Central Pharmaceutical Joint Stock Company No.2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Headquarter address:</w:t>
        <w:tab/>
        <w:t>448B Nguyen Tat Thanh, Ward 18, District 4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83 9414 96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83 9414 97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Email:</w:t>
        <w:tab/>
        <w:tab/>
        <w:tab/>
        <w:t xml:space="preserve">duocphamtw25@hcm.vnn.vn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32,946,4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UP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070"/>
        <w:gridCol w:w="5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NQ-TW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Mar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/ 2017/ NQ - DHDC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Dec 20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7 (consulting shareholders via ballots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829"/>
        <w:gridCol w:w="1228"/>
        <w:gridCol w:w="1040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ard of Directo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u Than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ed the term (2012-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y 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ed the term (2012-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c Thin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ed the term (2012-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rung Ngh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ed the term (2012-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hi Lin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new term (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Xuan Vuo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new term (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Vuo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new term (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iet Tu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new term (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Tran Hie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new term (2017 – 2022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150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Jan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business and production result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plan on holding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documents for holding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ting th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Ma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alary &amp; bonus fund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the staff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method of changing Penicillin lin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ound the Investment Management for new facto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May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hiring the land for building new facto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alary of Deputy General Managers,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Jul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ablishing Management Board of phamaceutical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Aug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ransfer assets attached with land rental right at 142 Nguyen Dinh Chieu and 200 Pasteur, Ward 6, District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/ NQ – HDQT –TW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Oct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sulting shareholders of investment in phamaceutical plant in Binh Du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e in headquater addr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Information about member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340"/>
        <w:gridCol w:w="1260"/>
        <w:gridCol w:w="900"/>
        <w:gridCol w:w="3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 (2012 – 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uynh Thi 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 (2012 – 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uc L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 (2012 – 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inh Thi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K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oc Vi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2017 - 202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294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21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373"/>
        <w:gridCol w:w="1281"/>
        <w:gridCol w:w="1239"/>
        <w:gridCol w:w="1231"/>
        <w:gridCol w:w="1275"/>
        <w:gridCol w:w="173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9:00Z</dcterms:created>
  <dc:creator>ThiepTran</dc:creator>
  <dc:description/>
  <cp:keywords/>
  <dc:language>en-US</dc:language>
  <cp:lastModifiedBy>Tung Nguyen</cp:lastModifiedBy>
  <dcterms:modified xsi:type="dcterms:W3CDTF">2018-02-07T04:15:00Z</dcterms:modified>
  <cp:revision>6</cp:revision>
  <dc:subject/>
  <dc:title/>
</cp:coreProperties>
</file>